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 SA. 271…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 w Jaworz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dleśnictwem Jawor w Jaworze, ul. Myśliborska 3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a Wierzbickiego – Nadleśnicz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, a firm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………………………. , NIP ………….., Regon 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 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Wykonawcą, o treści następując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Przedmio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są roboty budowlane :</w:t>
      </w:r>
      <w:r>
        <w:rPr>
          <w:rFonts w:cs="Arial" w:ascii="Arial" w:hAnsi="Arial"/>
          <w:b/>
          <w:sz w:val="22"/>
          <w:szCs w:val="22"/>
        </w:rPr>
        <w:t xml:space="preserve"> „Mycie elewacji w budynkach Nadleśnic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awor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kres rzeczowy : mycie elewacji z zabrudzeń , wykwitów i zazieleń, celem poprawy wizerunku obiektów i ich konserwacji, w następujących lokalizacjach  i nr inwentarzowych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udynek biurowy Nadleśnictwa Jawor-  Jawor, ul. Myśliborska 3 nr inw. 105/120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. ok  441 m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udynek sali konferencyjnej Nadleśnictwa Jawor-  Jawor, ul. Myśliborska 3, nr inw. 105/881- pow. ok  182 m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Budynek archiwum Nadleśnictwa Jawor-  Jawor, ul. Myśliborska 3, nr inw. 102/124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w. ok  240 m2 z  wyłączeniem powierzchni zajmowanej pod mural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udynek magazynowy Nadleśnictwa Jawor-  Jawor, ul. Myśliborska 3, nr inw. 108/122   -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. ok  106 m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Budynek leśniczówki Leśnictwa Kłaczyna-  Wolbromek 80, 59-420 Bolków, nr inw. 110/41    -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. ok  203 m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udynek leśniczówki Leśnictwa Dobromierz-  Dobromierz, ul. Podgórna 1, nr inw. 110/169    -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. ok  330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Terminy umowne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prac </w:t>
        <w:tab/>
        <w:t xml:space="preserve">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zakończenia prac    …………………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 Cena umowna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rony ustalają, że obowiązującą formą wynagrodzenia, będzie wynagrodzenie kosztorysowe w znaczeniu i ze skutkami określonymi w art. 629 k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trony ustalają wstępną wartość robót określonych w § 1 Umowy na kwotę  …………………..  netto (słownie:  …………………………………. zł netto)  należny podatek VAT  </w:t>
        <w:tab/>
        <w:t xml:space="preserve">………………………………..zł, kwota brutto  …………………… zł (słownie: </w:t>
        <w:tab/>
        <w:t>………………………………………..zł brutto) na podstawie złożonej oferty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sokość wynagrodzenia będzie określona kosztorysem powykonawczym, sporządzonym na podstawie książki obmiarów zatwierdzonej przez osobę nadzorującą oraz cen jednostkowych zawartych w ofercie cen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Wynagrodzenie o którym mowa w pkt. 1  nie podlega  indeksacji z tytułu infl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Płatnośc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a wykonane prace stanowiące przedmiot niniejszej umowy dokonana będzie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w ciągu 14 dni od daty otrzymania prawidłowo wystawionej faktury w formie przelewu na rachunek bankowy Wykonawcy wskazany na fakturz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jest protokół odbioru końcowego, stwierdzający odbiór prac,     podpisany co najmniej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terminowej zapłaty faktury będą naliczane odsetki ustawowe za opóźnienie w transakcjach handl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ny będzie dzień obciążenia rachunku 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/nie jest płatnikiem podatku od towarów i usług (VAT) i posiada numer identyfikacji podatkowej NIP:    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dania numeru rachunku bankowego zgłoszonego do Urzędu Skarbowego właściwego do rozliczeń podatkowych Wykonawcy i który będzie figurował na białej liście podatników czynnych VAT i ile przepisy prawa wymagają posiadanie takowego rachun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świadcza, że jest podatnikiem podatku od towarów i usług (VAT) i posiada numer identyfikacji podatkowej NIP: 695-000-16-03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 Zamawiający dokona potrącenia z wynagrodzenia Wykonawcy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ych kar umownych, o których mowa w § 9 umowy oraz innych wierzytelności mogących powstać wskutek niewykonania bądź nienależytego wykonania niniejszej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 każdej zmianie działalności opisanej w ust.6 i 7 jest zobowiązany poinformować Zamawiającego niezwłocznie na piśmie. Zmiana ta nie jest zmianą um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. Obowiązki  Zamawiającego</w:t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o obowiązków Zamawiającego należy: </w:t>
      </w:r>
    </w:p>
    <w:p>
      <w:pPr>
        <w:pStyle w:val="Normal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rzekazanie terenu prac,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dokonanie odbioru prac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dokonanie zapłaty Wykonawcy odpowiedniego wynagrodzenia za wykonane roboty, na zasadach określonych w § 4. </w:t>
      </w:r>
    </w:p>
    <w:p>
      <w:pPr>
        <w:pStyle w:val="Normal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) ocena miejsc uznanych za zagrożone uszkodzeniem lub zniszczeniem, o których mowa w </w:t>
      </w:r>
      <w:r>
        <w:rPr>
          <w:rFonts w:cs="Arial" w:ascii="Arial" w:hAnsi="Arial"/>
          <w:bCs/>
          <w:sz w:val="22"/>
          <w:szCs w:val="22"/>
        </w:rPr>
        <w:t>§ 6 ust. 1 pkt. 4 i podjęcie decyzji co do dalszego postępowania, w tym zrezygnowania z wykonania prac na danym obiekcie w całości lub w części.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Zamawiający decyzję, co do wykonania prac w miejscach zagrożonych </w:t>
      </w:r>
      <w:r>
        <w:rPr>
          <w:rFonts w:cs="Arial" w:ascii="Arial" w:hAnsi="Arial"/>
          <w:sz w:val="22"/>
          <w:szCs w:val="22"/>
        </w:rPr>
        <w:t xml:space="preserve">uszkodzeniem lub zniszczeniem, o których mowa w </w:t>
      </w:r>
      <w:r>
        <w:rPr>
          <w:rFonts w:cs="Arial" w:ascii="Arial" w:hAnsi="Arial"/>
          <w:bCs/>
          <w:sz w:val="22"/>
          <w:szCs w:val="22"/>
        </w:rPr>
        <w:t>§ 6 ust. 1 pkt. 4 podejmie niezwłocznie od zawiadomienia go o nich przez Wykonawcę, nie później niż do końca następnego dnia roboczego od daty zawiadomi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. Obowiązki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obowiązków Wykonawcy należ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iłami własnymi i oddanie do użytku przedmiotu Umowy zgodnie z ofertą, zasadami wiedzy technicznej, i obowiązującymi przepisami, w szczególności techniczno-budowlan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na czas trwania prac kierownictwa robót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przy pracach odpowiedniego nadzoru technicznego oraz pracowników wykwalifikowanych w zakresie niezbędnym do odpowiedniego i terminowego wykonania robót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ględzin poszczególnych elewacji przed przystąpieniem do prac w celu zlokalizowania miejsc wrażliwych, to jest miejsc potencjalnie zagrożonych uszkodzeniem lub zniszczeniem w czasie wykonywania zadania lub w związku z jego wykonywaniem, zgodnie z doświadczeniem i profesjonalną wiedzą Wykonawcy i zgłoszenie tego faktu przedstawicielowi Zamawiającego wraz z dokumentacją zdjęciową i oznaczeniem takich miejs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terenu prac w należytym stanie i usuwanie na bieżąco zbędnych materiałów, odpadków oraz śmieci, 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nadzoru oraz wykonanie prac zgodnie z zasadami bezpieczeństwa i higieny prac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ochrony środowiska na terenie prac oraz w bezpośrednim otocz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abezpieczenia przeciwpożar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terenu po wykonanych praca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Zamawiającemu zakończenie prac i gotowości do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rzetelnego i starannego świadczenia usług wynikających z Umowy przy uwzględnieniu zawodowego charakteru swoj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polisę OC działalności gospodarczej ważną w czasie trwania umowy.</w:t>
      </w:r>
    </w:p>
    <w:p>
      <w:pPr>
        <w:pStyle w:val="Normal"/>
        <w:ind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Cs/>
          <w:sz w:val="22"/>
          <w:szCs w:val="22"/>
        </w:rPr>
        <w:t>§ 7. Odbiór robó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datę i rozpocznie czynności odbioru w ciągu 7 dni roboczych od daty zawiadomienia go o osiągnięciu gotowości do odbior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 toku czynności odbioru wystąpienia wad,  Zamawiającemu przysługują następujące uprawnieni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: odmowa odbioru do czasu usunięcia wad z jednoczesnym wyznaczeniem terminu do ich usunięcia;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nie uniemożliwiają one użytkowania zgodnie z przeznaczeniem  Zamawiający może odpowiednio obniżyć wynagrodzenie Wykonawcy,</w:t>
      </w:r>
    </w:p>
    <w:p>
      <w:pPr>
        <w:pStyle w:val="Normal"/>
        <w:numPr>
          <w:ilvl w:val="2"/>
          <w:numId w:val="7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niemożliwiają one użytkowanie zgodnie z przeznaczeniem żądać wykonania robót budowlanych po raz drug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y lub usterki bez względu na wysokość związanych z tym kosz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ępujących wad i usterek, komisja odbiorowa ustali technicznie uzasadniony termin ich usunię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zgłoszenia przez Wykonawcę, że wady i usterki usunął, ustali ponowny termin odbioru, nie później jednak niż 3 dni robocze od otrzymania tej informa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y lub usterki bez względu na wysokość związanych z tym kosz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usunięcia przez Wykonawcę zgłoszonej wady lub usterki w wyznaczonym terminie  Zamawiający może usunąć wadę lub usterkę na koszt Wykonawcy po uprzednim pisemnym powiadomieniu o tym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Gwarancj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udziela Zamawiającemu gwarancji na wykonane roboty będące przedmiotem umowy na okres 3  miesięcy, licząc od dnia odbioru końcowego robó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konawca udziela Zamawiającemu rękojmi na wykonane roboty będące przedmiotem umowy na okres 3 miesięcy licząc od dnia odbioru końcowego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stałe w okresie gwarancji i rękojmi usterki Wykonawca usunie w terminie 14 dni od daty zgłoszenia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warancja jest niezależna od odpowiedzialności Wykonawcy za szkody wyrządzone w mieniu Zamawiającego lub osób trzecich w związku z realizacją umowy zarówno w sposób bezpośredni jak i pośredni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wymaga wniesienia zabezpieczenia należytego wykonania umowy. Wykonawca, którego oferta zostanie wybrana jako oferta najkorzystniejsza będzie zobligowany wnieść zabezpieczenie należytego wykonania umowy w kwocie stanowiącej 10 % ceny całkowitej podanej w oferc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będzie mogło być wnoszone według wyboru wykonawcy w jednej lub w kilku następujących formach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ieniądzu na rachunek bankowy : 74 2030 0045 1110 0000 0019 8690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ręczeniach bankowych lub poręczeniach spółdzielczej kasy oszczędnościowo-kredytowej, z tym że zobowiązanie kasy jest zawsze zobowiązaniem pieniężnym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gwarancjach bankowych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cjach ubezpieczeniowych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ręczeniach udzielanych przez podmioty, o których mowa w art. 6b ust. 5 pkt 2) ustawy 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kwotę 70% wysokości zabezpieczenia w terminie 30 dni od dnia wykonania zamówienia i uznania przez zamawiającego za należycie wykonan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 kwotę 30% wysokości zabezpieczenia na zabezpieczenie roszczeń z tytułu rękojmi za wady. Kwota ta zostanie zwrócona nie później niż w 15. dniu po upływie okresu rękojmi za wady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jak wyżej. Zmiana formy zabezpieczenia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. Kary umow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przedmiotu umowy w formie kar umownych w następujących przypadkach i wysokościach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Wykonawca zapłaci Zamawiającemu kary umowne:</w:t>
      </w:r>
    </w:p>
    <w:p>
      <w:pPr>
        <w:pStyle w:val="Tekstpodstawowywcity2"/>
        <w:ind w:left="1276" w:hanging="426"/>
        <w:rPr/>
      </w:pPr>
      <w:r>
        <w:rPr>
          <w:rFonts w:cs="Arial" w:ascii="Arial" w:hAnsi="Arial"/>
          <w:sz w:val="22"/>
          <w:szCs w:val="22"/>
        </w:rPr>
        <w:t>a.</w:t>
        <w:tab/>
        <w:t>za zwłokę w oddaniu przedmiotu umowy 0,25% za każdy dzień zwłoki liczone od wartości umownej brutto zadania za okres od terminu określonego w</w:t>
      </w:r>
      <w:r>
        <w:rPr>
          <w:rFonts w:cs="Arial" w:ascii="Arial" w:hAnsi="Arial"/>
          <w:bCs/>
          <w:sz w:val="22"/>
          <w:szCs w:val="22"/>
        </w:rPr>
        <w:t>§ 2 pkt. 2 do bezusterkowego odbioru robót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kstpodstawowywcity2"/>
        <w:ind w:left="1276" w:hanging="426"/>
        <w:rPr/>
      </w:pPr>
      <w:r>
        <w:rPr>
          <w:rFonts w:cs="Arial" w:ascii="Arial" w:hAnsi="Arial"/>
          <w:sz w:val="22"/>
          <w:szCs w:val="22"/>
        </w:rPr>
        <w:t>b.</w:t>
        <w:tab/>
        <w:t>za zwłokę w usunięciu wad stwierdzonych w okresie gwarancji, w wysokości 0,5% za każdy dzień zwłoki, liczone od wartości umownej brutto zadania za okres od terminu wyznaczonego do usunięcia wad do bezusterkowego odbioru</w:t>
      </w:r>
    </w:p>
    <w:p>
      <w:pPr>
        <w:pStyle w:val="Tekstpodstawowywcity2"/>
        <w:ind w:left="1276" w:hanging="426"/>
        <w:rPr/>
      </w:pPr>
      <w:r>
        <w:rPr>
          <w:rFonts w:cs="Arial" w:ascii="Arial" w:hAnsi="Arial"/>
          <w:sz w:val="22"/>
          <w:szCs w:val="22"/>
        </w:rPr>
        <w:t>c.</w:t>
        <w:tab/>
        <w:t>za odstąpienie od Umowy z przyczyn zależnych od Wykonawcy w wysokości 10% wynagrodzenia brutto przedmiotu Umowy:</w:t>
      </w:r>
    </w:p>
    <w:p>
      <w:pPr>
        <w:pStyle w:val="Tekstpodstawowywcity2"/>
        <w:ind w:left="127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27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awiający  zapłaci Wykonawcy kary umowne :</w:t>
      </w:r>
    </w:p>
    <w:p>
      <w:pPr>
        <w:pStyle w:val="Tekstpodstawowywcity2"/>
        <w:ind w:left="1276" w:hanging="426"/>
        <w:rPr/>
      </w:pPr>
      <w:r>
        <w:rPr>
          <w:rFonts w:cs="Arial" w:ascii="Arial" w:hAnsi="Arial"/>
          <w:sz w:val="22"/>
          <w:szCs w:val="22"/>
        </w:rPr>
        <w:t>a.</w:t>
        <w:tab/>
        <w:t>za odstąpienie od Umowy z przyczyn zależnych od Zamawiającego w wysokości 5% wynagrodzenia brutto przedmiotu Umow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Jeżeli kara umowna nie pokryje poniesionej szkody, Zamawiający może dochodzić odszkodowania uzupełniającego na zasadach określonych w Kodeksie Cywilny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Cs/>
          <w:sz w:val="22"/>
          <w:szCs w:val="22"/>
        </w:rPr>
        <w:t>§ 10. Odstąpienie od umowy</w:t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rony postanawiają, że  Zamawiającemu przysługuje prawo odstąpienia od Umowy w następujących wypadkach:</w:t>
      </w:r>
    </w:p>
    <w:p>
      <w:pPr>
        <w:pStyle w:val="Tekstpodstawowywcity2"/>
        <w:ind w:left="1276" w:hanging="426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Wykonawca bez uzasadnionych przyczyn nie rozpoczął robót lub przerwał już rozpoczęte i nie kontynuuje ich przez 7 dni mimo dodatkowego wezwania Zamawiając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stąpienie od Umowy powinno nastąpić w formie pisemnej z podaniem uzasadn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Cs/>
          <w:sz w:val="22"/>
          <w:szCs w:val="22"/>
        </w:rPr>
        <w:t>§ 11. Postanowienia  końcowe</w:t>
      </w:r>
    </w:p>
    <w:p>
      <w:pPr>
        <w:pStyle w:val="Normal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obotami ze strony Zamawiającego pełnić będzie Tomasz Cichoń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ami z ramienia Wykonawcy kierować będzie 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Zamawiający wyznacza osobę do prowadzenia nadzoru i kontroli nad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biegiem prac ze strony Nadleśnictwa : Cyprian Bania- Sekretarz Nadleśnic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, których stronom nie udało się rozstrzygnąć polubownie będą poddane rozstrzygnięciu przez sąd powszechny właściwy dla miejsc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przepisy Kodeksu Cywilnego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szystkie zmiany postanowień Umowy wymagają dla swej ważności formy pisemnej, w postaci aneksu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egzemplarzach,  2 egzemplarze otrzymuje Zamawiający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1 egzemplarz  Wykonawca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 Klauzula informacyjna RODO</w:t>
      </w:r>
    </w:p>
    <w:p>
      <w:pPr>
        <w:pStyle w:val="Normal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lauzula informacyjna ROD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dministratorem Pani/a danych osobowych jest Nadleśnictwo Jawor z siedzibą przy ul. Myśliborskiej 3, 59-400 Jawor, e-mail: jawor@wroclaw.lasy.gov.pl. Nadleśnictwo Jawor przetwarza Pani/a dane w celu dokonania wymaganych prawem czynnośc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 xml:space="preserve">Dane będą przetwarzane w celu  przechowywania umów na czas ich trwania i wystawienie faktury  na podstawie Dz.U. 1964 nr 16 poz. 93 z dnia 23 kwietnia 1964 r. - Kodeks cywilny (t. j. Dz. U. 2017 poz 459) i Dz.U. 2004 Nr 54 poz. 535 o podatku od towarów i usług (t. j. Dz. U. 2017 poz 1221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Dane będą przechowywane przez okres 5 l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>Ma Pan/i prawo dostępu do swoich danych osobowych, ich sprostowania, usunięcia lub ograniczenia przetwarza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Ma Pan/i prawo do wniesienia sprzeciwu wobec dalszego przetwarzania, a w przypadku wyrażenia zgody na przetwarzanie danych do jej wycofania. Skorzystanie  z prawa cofnięcia zgody nie ma wpływu na przetwarzanie, które miało miejsce do momentu wycofania zgod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Ma Pan/i także prawo do przenoszenia danyc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Przysługuje Pani/u prawo wniesienia skargi do organu nadzorczego: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Biuro Prezesa Urzędu Ochrony Danych Osobowych, ul. Stawki , 00-193 Warszaw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</w:t>
        <w:tab/>
        <w:t>Informujemy, iż Pani/a dane osobowe są przekazywane innym odbiorcom wyłącznie na podstawie przepisów prawa, bądź stosownie do wyrażonej przez Panią/a zgod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</w:t>
        <w:tab/>
        <w:t>W związku z funkcjonowaniem Systemu Informatycznego Lasów Państwowych niektóre przetwarzane przez Administratora Pani/a dane osobowe są przetwarzane w sposób zautomatyzowan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</w:t>
        <w:tab/>
        <w:t>Pani/a dane osobowe nie będą profilowane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autoSpaceDE w:val="false"/>
      <w:ind w:firstLine="426"/>
      <w:jc w:val="both"/>
    </w:pPr>
    <w:rPr>
      <w:sz w:val="32"/>
      <w:szCs w:val="32"/>
    </w:rPr>
  </w:style>
  <w:style w:type="paragraph" w:styleId="Tekstpodstawowywcity3">
    <w:name w:val="Tekst podstawowy wcięty 3"/>
    <w:basedOn w:val="Normal"/>
    <w:qFormat/>
    <w:pPr>
      <w:autoSpaceDE w:val="false"/>
      <w:ind w:left="851" w:hanging="425"/>
      <w:jc w:val="both"/>
    </w:pPr>
    <w:rPr>
      <w:b/>
      <w:bCs/>
      <w:sz w:val="32"/>
      <w:szCs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1:00Z</dcterms:created>
  <dc:creator>sekretarz</dc:creator>
  <dc:description/>
  <dc:language>en-US</dc:language>
  <cp:lastModifiedBy>Tomasz Cichoński</cp:lastModifiedBy>
  <cp:lastPrinted>2023-09-04T08:05:00Z</cp:lastPrinted>
  <dcterms:modified xsi:type="dcterms:W3CDTF">2023-09-04T08:01:00Z</dcterms:modified>
  <cp:revision>2</cp:revision>
  <dc:subject/>
  <dc:title>UMOWA nr 1/S/04</dc:title>
</cp:coreProperties>
</file>